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8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right="1440" w:hanging="0"/>
        <w:jc w:val="both"/>
        <w:rPr/>
      </w:pPr>
      <w:r>
        <w:rPr/>
        <w:t>A RESOLUTION AUTHORIZING THE AWARD OF CONTRACT NO. W-06-002-201, CITY LANDFILL AT BIRCHWOOD, AREA 3, PHASE 1 LINER, TO WRIGHT BROTHERS CONSTRUCTION COMPANY, INC. IN AN AMOUNT NOT TO EXCEED NINE MILLION THREE HUNDRED FORTY-TWO THOUSAND FOUR HUNDRED FIVE AND 73/100 DOLLARS ($9,342,405.73), SUBJECT TO COUNCIL APPROPRIATION OF FUND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hereby is authorized the award of Contract No. W-06-002-201, City Landfill at Birchwood, Area 3, Phase 1 Liner, to Wright Brothers Construction Company, Inc. in an amount not to exceed $9,342,405.73, subject to Council appropriation of fund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July 11, 200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4:19:00Z</dcterms:created>
  <dc:creator>Pam Manis</dc:creator>
  <dc:description/>
  <cp:keywords/>
  <dc:language>en-US</dc:language>
  <cp:lastModifiedBy>Angela Davis</cp:lastModifiedBy>
  <cp:lastPrinted>2006-06-20T10:08:00Z</cp:lastPrinted>
  <dcterms:modified xsi:type="dcterms:W3CDTF">2006-07-31T20:19:00Z</dcterms:modified>
  <cp:revision>4</cp:revision>
  <dc:subject/>
  <dc:title/>
</cp:coreProperties>
</file>